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ru-RU"/>
        </w:rPr>
        <w:t xml:space="preserve">  </w:t>
      </w:r>
      <w:r>
        <w:rPr/>
        <w:t>Директор</w:t>
      </w:r>
      <w:r>
        <w:rPr>
          <w:lang w:val="ru-RU"/>
        </w:rPr>
        <w:t xml:space="preserve"> </w:t>
      </w:r>
      <w:r>
        <w:rPr>
          <w:bCs/>
        </w:rPr>
        <w:t>ННІХТ</w:t>
      </w:r>
      <w:r>
        <w:rPr>
          <w:bCs/>
          <w:lang w:val="ru-RU"/>
        </w:rPr>
        <w:t xml:space="preserve"> </w:t>
      </w:r>
      <w:r>
        <w:rPr>
          <w:bCs/>
        </w:rPr>
        <w:t>ім. М.О. Гріши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/>
        </w:rPr>
        <w:t>______</w:t>
      </w:r>
      <w:r>
        <w:rPr/>
        <w:t>__ Тетяна ШАРАХМАТ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«___» _________</w:t>
      </w:r>
      <w:r>
        <w:rPr>
          <w:lang w:val="en-US"/>
        </w:rPr>
        <w:t>___</w:t>
      </w:r>
      <w:r>
        <w:rPr/>
        <w:t>202</w:t>
      </w:r>
      <w:r>
        <w:rPr>
          <w:lang w:val="en-US"/>
        </w:rPr>
        <w:t>4</w:t>
      </w:r>
      <w:r>
        <w:rPr/>
        <w:t xml:space="preserve"> р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ізації і проведення захисту кваліфікаційних робіт магістрів зі спеціальності 181 «Харчові технології» освітньої програми «Інноваційні технології ресторанного бізнесу та здорового харчування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409"/>
        <w:gridCol w:w="2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Найменування робі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Термін проведе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Відповідальний з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Провести організаційне засідання ЕК, на якому ознайомити членів комісії з положенням 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1.11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Калугіна І. М.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jc w:val="both"/>
              <w:rPr/>
            </w:pPr>
            <w:r>
              <w:rPr/>
              <w:t>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Провести загальні збори студентів, які навчаються за СВО «магістр» щодо організації і проведення захис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4.11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Калугіна І. М.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jc w:val="both"/>
              <w:rPr/>
            </w:pPr>
            <w:r>
              <w:rPr/>
              <w:t>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Провести перехресний контроль виконання студентами кваліфікаційних робі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2.12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Калугіна І. М., викладачі-керівники кваліфікаційних робіт магістрів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Перевірити наявність документації для роботи 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3.12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доц. Калугіна І. М.,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Довести до відома студентів їх черговість і день захисту кваліфікаційних робі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доц. Калугіна І. М.,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jc w:val="both"/>
              <w:rPr/>
            </w:pPr>
            <w:r>
              <w:rPr/>
              <w:t>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Провести малий захист кваліфікаційних робіт магістрів та  ознайомити їх з організацією і порядком захисту кваліфікаційних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9.12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доц. Калугіна І. М., викладачі-керівники кваліфікаційних робіт магістрів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Підготовити об'яву про захист кваліфікаційних робіт магіст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09.12.2024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7095" w:leader="none"/>
              </w:tabs>
              <w:jc w:val="both"/>
              <w:rPr/>
            </w:pPr>
            <w:r>
              <w:rPr/>
              <w:t>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Захисти кваліфікаційних робіт студентів, які навчаються за СВО «магіс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16.12.2024 – 29.12.2024 р.,</w:t>
            </w:r>
          </w:p>
          <w:p>
            <w:pPr>
              <w:pStyle w:val="Normal"/>
              <w:rPr/>
            </w:pPr>
            <w:r>
              <w:rPr/>
              <w:t>13.01.2025 р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(додатковий ден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секретар ЕК </w:t>
            </w:r>
          </w:p>
          <w:p>
            <w:pPr>
              <w:pStyle w:val="Normal"/>
              <w:rPr/>
            </w:pPr>
            <w:r>
              <w:rPr/>
              <w:t>Голова та члени ЕК, Секретар доц. Атанас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Звіт голови 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 р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 xml:space="preserve">Голова ЕК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Коханівська О.О.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В.о. завідувача кафедри ТРіОХ                                            Геннадій ДІДУХ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6:00Z</dcterms:created>
  <dc:creator>Сервер</dc:creator>
  <dc:description/>
  <cp:keywords/>
  <dc:language>en-US</dc:language>
  <cp:lastModifiedBy>user</cp:lastModifiedBy>
  <cp:lastPrinted>2023-10-21T11:39:00Z</cp:lastPrinted>
  <dcterms:modified xsi:type="dcterms:W3CDTF">2024-10-14T08:03:00Z</dcterms:modified>
  <cp:revision>33</cp:revision>
  <dc:subject/>
  <dc:title/>
</cp:coreProperties>
</file>